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REĢISTRĀCIJAS ANKETA DD20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udžu Dienu dalības izmaksa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ALĪBAS MAKSA (maltītes ieskaitītas)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Vienai personai</w:t>
        <w:br/>
        <w:t>$120 uz visām dienām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$100 uz trim dienām (piektdiena, sestdiena, svētdiena)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$80 uz nedēļas nogali (sestdiena un svētdiena)</w:t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ab/>
        <w:t>$50 par vienu dienu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Bērniem līdz 12 gadiem par brīvu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o 12-18 gadiem $25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aktsmājas $50 par istabu diennaktī – jāsazinās ar Gaŗezera biroju (269-244-5441) vai garezers@garezers.org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Katrā istabā ir 2-4 gultas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Naktsmājas garīdzniekiem par brīvu. Lūdzam rezervācijas nokārtot Gaŗezera birojā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rejupes pilsētā arī pieejamas viesnīcas:</w:t>
      </w:r>
    </w:p>
    <w:p>
      <w:pPr>
        <w:pStyle w:val="Normal"/>
        <w:ind w:left="450" w:hanging="45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Holiday Inn Express &amp; Suites Three Rivers; 1207 W Broadway, Three Rivers, MI 49093 (269-278-7766). Tīmekļa lapa: http://www.ihg.com/holidayinnexpress/hotels/us/en/three-rivers/thivr/hoteldetail</w:t>
      </w:r>
    </w:p>
    <w:p>
      <w:pPr>
        <w:pStyle w:val="Normal"/>
        <w:ind w:left="450" w:hanging="45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Super 8 Three Rivers; 689 Super 8 Way, Three Rivers, MI 49093 (269-279-8888). Tīmekļa lapa: http://www.super8.com/hotels/michigan/three-rivers/super-8-three-rivers/hotel-overview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Ja vajadzīga palīdzība ar transportu, iesakām ielidot Kalamazū lidostā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450" w:hanging="450"/>
        <w:rPr>
          <w:rFonts w:ascii="Arial" w:hAnsi="Arial" w:cs="Arial"/>
          <w:i/>
          <w:i/>
          <w:color w:val="FF0000"/>
          <w:sz w:val="12"/>
          <w:u w:val="single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Pieteikšanās veidlap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ārds, uzvārds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e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a numurs ________________________ E-pasta adres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audzes nosaukums un pilsēta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radīšos ar auto _______  ar lidmašīnu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Lidojuma diena/laiks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ūdzam nosūtīt  pieteikšanās veidlapu kopā ar samaksu līdz 1. jūnijam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Baibai Liepiņai: 4513 N Laporte Ave, Chicago, IL 60630-3915 (liepinsbaiba@yahoo.com, 773-202-8416);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ekus rakstīt uz LELBA vārdu ar piezīmi DD 2016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ieteikšanās veidlapas pieejamas arī </w:t>
      </w:r>
      <w:hyperlink r:id="rId2">
        <w:r>
          <w:rPr>
            <w:rStyle w:val="InternetLink"/>
            <w:rFonts w:cs="Arial" w:ascii="Arial" w:hAnsi="Arial"/>
          </w:rPr>
          <w:t>www.lelba.org</w:t>
        </w:r>
      </w:hyperlink>
      <w:r>
        <w:rPr>
          <w:rFonts w:cs="Arial" w:ascii="Arial" w:hAnsi="Arial"/>
        </w:rPr>
        <w:t>, facebook.com un draudzēs pēc pieprasījuma.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ācija p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LBA Evaņģelizācijas nozares vadītājas - māc. Gundegas Puidza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puidza@yahoo.com</w:t>
        </w:r>
      </w:hyperlink>
      <w:r>
        <w:rPr>
          <w:rFonts w:cs="Arial" w:ascii="Arial" w:hAnsi="Arial"/>
        </w:rPr>
        <w:t>, 708-453-0534 va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lvijas Kļaviņas-Barshney </w:t>
      </w:r>
      <w:hyperlink r:id="rId4">
        <w:r>
          <w:rPr>
            <w:rStyle w:val="InternetLink"/>
            <w:rFonts w:cs="Arial" w:ascii="Arial" w:hAnsi="Arial"/>
          </w:rPr>
          <w:t>skbdesign1@yahoo.com</w:t>
        </w:r>
      </w:hyperlink>
      <w:r>
        <w:rPr>
          <w:rFonts w:cs="Arial" w:ascii="Arial" w:hAnsi="Arial"/>
        </w:rPr>
        <w:t>, 872-301-663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ba.org/" TargetMode="External"/><Relationship Id="rId3" Type="http://schemas.openxmlformats.org/officeDocument/2006/relationships/hyperlink" Target="mailto:puidza@yahoo.com" TargetMode="External"/><Relationship Id="rId4" Type="http://schemas.openxmlformats.org/officeDocument/2006/relationships/hyperlink" Target="mailto:skbdesign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9:00Z</dcterms:created>
  <dc:creator>GUNDEGA I</dc:creator>
  <dc:description/>
  <cp:keywords/>
  <dc:language>en-US</dc:language>
  <cp:lastModifiedBy>Edija</cp:lastModifiedBy>
  <cp:lastPrinted>2016-03-02T17:26:00Z</cp:lastPrinted>
  <dcterms:modified xsi:type="dcterms:W3CDTF">2016-05-11T18:27:00Z</dcterms:modified>
  <cp:revision>4</cp:revision>
  <dc:subject/>
  <dc:title> </dc:title>
</cp:coreProperties>
</file>